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3.06.2024 № 388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4 объектов недвижимого имущества с кадастровыми номерами: 47:16:0101007:197 (строка приложения 413410), 47:16:0101007:824</w:t>
      </w:r>
      <w:r>
        <w:rPr>
          <w:bCs/>
          <w:sz w:val="25"/>
          <w:szCs w:val="25"/>
        </w:rPr>
        <w:t xml:space="preserve"> (строка приложения 1176429), 47:16:0106001:255 (строка приложения 918320), 47:16:0000000:34431 (строка приложения 1230487)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5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6-18T05:19:00Z</dcterms:modified>
  <cp:revision>3</cp:revision>
  <dc:subject/>
  <dc:title>Руководителю</dc:title>
</cp:coreProperties>
</file>