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дминистрация</w:t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1 мая 2022 года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20-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р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а бюджета Борского сель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ind w:firstLine="709"/>
        <w:jc w:val="both"/>
        <w:rPr/>
      </w:pPr>
      <w:r>
        <w:rPr/>
        <w:t>В соответствии со статьей 169 Бюджетного кодекса Российской Федерации, решением совета депутатов</w:t>
      </w:r>
      <w:r>
        <w:rPr>
          <w:bCs/>
        </w:rPr>
        <w:t xml:space="preserve"> Борского сельского поселения Бокситогорского муниципального района Ленинградской области </w:t>
      </w:r>
      <w:r>
        <w:rPr/>
        <w:t xml:space="preserve">от 22 мая 2014 года № 206  «Об утверждении Положения о бюджетном процессе в </w:t>
      </w:r>
      <w:r>
        <w:rPr>
          <w:bCs/>
        </w:rPr>
        <w:t>Борском сельском поселении Бокситогорского муниципального района Ленинградской области</w:t>
      </w:r>
      <w:r>
        <w:rPr/>
        <w:t>» (с изменениями и дополнениями), постановлением администрации Борского сельского поселения Бокситогорского муниципального района Ленинградской области от 30 декабря 2019 года № 146 «Об утверждении Положения о порядке разработки проекта бюджета Борского сельского поселения Бокситогорского муниципального района Ленинградской области на очередной финансовый год и плановый период»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ступить к разработке проекта бюджета Борского сельского поселения Бокситогорского муниципального района Ленинградской области на 2023 год и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прилагаемый план-график разработки проекта бюджета Борского сельского поселения Бокситогорского муниципального района Ленинградской области на 2023 год и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местителю главы администрации – главному бухгалтеру администрации Борского сельского поселения Бокситогорского муниципального района Ленинградской области организовать работу по разработке проекта бюджета Борского сельского поселения Бокситогорского муниципального района Ленинградской области на 2023 год и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местителю главы администрации – главному бухгалтеру администрации Борского сельского поселения Бокситогорского муниципального района Ленинградской области обеспечить до 01 ноября 2022 года разработку муниципальной программы Борского сельского поселения Бокситогорского муниципального района Ленинградской области, предлагаемой к реализации с очередного финансового года, и включаемой в проект бюджета Борского сельского поселения Бокситогорского муниципального района Ленинградской области на 2023 год и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Настоящее распоряжение разместить на официальном сайте Борского сельского поселения Бокситогорского муниципального района Ленинградской </w:t>
      </w:r>
      <w:r>
        <w:rPr/>
        <w:t>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                         В.Н. Сумерин</w:t>
      </w:r>
    </w:p>
    <w:p>
      <w:pPr>
        <w:pStyle w:val="Normal"/>
        <w:jc w:val="both"/>
        <w:rPr/>
      </w:pPr>
      <w:r>
        <w:rPr/>
        <w:t>Разослано:</w:t>
      </w:r>
      <w:r>
        <w:rPr>
          <w:lang w:val="en-US"/>
        </w:rPr>
        <w:t xml:space="preserve"> </w:t>
      </w:r>
      <w:r>
        <w:rPr/>
        <w:t>архив, дело.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Борского сельского поселения </w:t>
      </w:r>
    </w:p>
    <w:p>
      <w:pPr>
        <w:pStyle w:val="Normal"/>
        <w:jc w:val="right"/>
        <w:rPr/>
      </w:pPr>
      <w:r>
        <w:rPr/>
        <w:t xml:space="preserve">Бокситогор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31 мая 2022 года № 20-р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 xml:space="preserve">разработки проекта бюджета Борского сельского поселения </w:t>
      </w:r>
    </w:p>
    <w:p>
      <w:pPr>
        <w:pStyle w:val="Normal"/>
        <w:jc w:val="center"/>
        <w:rPr/>
      </w:pPr>
      <w:r>
        <w:rPr/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314"/>
        <w:gridCol w:w="2234"/>
        <w:gridCol w:w="1812"/>
        <w:gridCol w:w="1258"/>
      </w:tblGrid>
      <w:tr>
        <w:trPr>
          <w:trHeight w:val="124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, документа, показател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25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ставление данных для формирования прогноза основных характеристик бюджета Борского сельского поселения Бокситогорского муниципального района Ленинградской области на 2023 год и на плановый период 2024 и 2025 год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8 июня</w:t>
            </w:r>
          </w:p>
        </w:tc>
      </w:tr>
      <w:tr>
        <w:trPr>
          <w:trHeight w:val="22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исходных данных, используемых для расчета индекса бюджетных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9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июня по 24 ию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rPr/>
            </w:pPr>
            <w:r>
              <w:rPr/>
              <w:tab/>
            </w:r>
          </w:p>
        </w:tc>
      </w:tr>
      <w:tr>
        <w:trPr>
          <w:trHeight w:val="204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ставление предложений по предоставлению льгот по арендной плате за землю и нежилые помещения на 2023 год и на плановый период 2024 и 2025 годов с указанием сумм выпадающих до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орского сельского поселения Бокситогорского муниципального района Ленинградской области</w:t>
            </w:r>
          </w:p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ХС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3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доведение лимитов потребления жилищно-коммунальных услуг на 2023 год и на плановый период 2024 и 2025 годов (тепло-, электроэнергия, водопотребление и водоотведение), в разрезе учреждений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ского сельского поселения Бокситогорского муниципального района Ленинградской области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орский культурный центр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ля</w:t>
            </w:r>
          </w:p>
        </w:tc>
      </w:tr>
      <w:tr>
        <w:trPr>
          <w:trHeight w:val="993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исполнения бюджета Борского сельского поселения Бокситогорского муниципального района Ленинградской области за 2022 год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ценка ожидаемых итогов социально-экономического развития Борского сельского поселения Бокситогорского муниципального района Ленинградской области за 2022 год, предварительные итоги социально-экономического развития Борского сельского поселения Бокситогорского муниципального района Ленинградской области за истекший период 2022 год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июля</w:t>
            </w:r>
          </w:p>
        </w:tc>
      </w:tr>
      <w:tr>
        <w:trPr>
          <w:trHeight w:val="1173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ределение прогнозного потенциала доходов бюджета Борского сельского поселения Бокситогорского муниципального района Ленинградской области на 2023 год и на плановый период 2024 и 2025 год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29 июля</w:t>
            </w:r>
          </w:p>
        </w:tc>
      </w:tr>
      <w:tr>
        <w:trPr>
          <w:trHeight w:val="684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едложений по внесению изменений в перечень кодов целевых статей расход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августа</w:t>
            </w:r>
          </w:p>
        </w:tc>
      </w:tr>
      <w:tr>
        <w:trPr>
          <w:trHeight w:val="179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готовка перечня муниципальных программ, предлагаемых к финансированию из бюджета Борского сельского поселения Бокситогорского муниципального района Ленинградской области на 2023 год и на плановый период 2024 и 2025 г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6 августа</w:t>
            </w:r>
          </w:p>
        </w:tc>
      </w:tr>
      <w:tr>
        <w:trPr>
          <w:trHeight w:val="2126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зработка паспорта (проекта паспорта) муниципальной программы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6 августа</w:t>
            </w:r>
          </w:p>
        </w:tc>
      </w:tr>
      <w:tr>
        <w:trPr>
          <w:trHeight w:val="151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зработка проекта  муниципальных заданий подведомственных бюджетных учреждений админист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6 августа</w:t>
            </w:r>
          </w:p>
        </w:tc>
      </w:tr>
      <w:tr>
        <w:trPr>
          <w:trHeight w:val="326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ределение основных параметров Прогноза социально-экономического развития Борского сельского поселения Бокситогорского муниципального района Ленинградской области на 2023 год и на плановый период 2024 и 2025 год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6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ределение Перечня полномочий по решению вопросов местного значения Борского сельского поселения Бокситогорского муниципального района Ленинградской области, передаваемых Бокситогорскому муниципальному району Ленинградской области в соответствии с решениями Совета депутатов Борского сельского поселения Бокситогорского муниципального района Ленинградской области, с указанием средств, выделяемых на исполнение полномочий с приложением проектов соглаш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 сентября</w:t>
            </w:r>
          </w:p>
        </w:tc>
      </w:tr>
      <w:tr>
        <w:trPr>
          <w:trHeight w:val="231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направлений бюджетной и налоговой политики Борского сельского поселения Бокситогорского муниципального района Ленинградской области на 2023 год и на плановый период 2024 и 2025 год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ноза заимствований Борского сельского поселения Бокситогорского муниципального района Ленинградской области на 2023 год и на плановый период 2024 и 2025 год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</w:tr>
      <w:tr>
        <w:trPr>
          <w:trHeight w:val="693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ределение основных характеристик бюджета Борского сельского поселения Бокситогорского муниципального района Ленинградской области на 2023 год и на плановый период 2024 и 2025 год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</w:tr>
      <w:tr>
        <w:trPr>
          <w:trHeight w:val="992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текстовых положений проекта решения совета депутатов Борского сельского поселения Бокситогорского муниципального района Ленинградской области «О бюджете Борского сельского поселения Бокситогорского муниципального района Ленинградской области на 2023 год и на плановый период 2024 и 2025 годов»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 октября</w:t>
            </w:r>
          </w:p>
        </w:tc>
      </w:tr>
      <w:tr>
        <w:trPr>
          <w:trHeight w:val="21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приложений к проекту решения совета депутатов Борского сельского поселения Бокситогорского муниципального района Ленинградской области «О бюджете Борского сельского поселения Бокситогорского муниципального района Ленинградской области на 2023 год и на плановый период 2024 и 2025 годов», а также документов, материалов, подлежащих внесению в представительные органы одновременно с проектом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 октября</w:t>
            </w:r>
          </w:p>
        </w:tc>
      </w:tr>
      <w:tr>
        <w:trPr>
          <w:trHeight w:val="1031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готовка пояснительной записки к проекту бюджета Борского сельского поселения Бокситогорского муниципального района Ленинградской области на 2023 год и на плановый период 2024 и 2025 год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20 октября</w:t>
            </w:r>
          </w:p>
        </w:tc>
      </w:tr>
      <w:tr>
        <w:trPr>
          <w:trHeight w:val="2693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зработка паспорта (проекта паспорта) муниципальной программы Борского сельского поселения Бокситогорского муниципального района Ленинградской области с учетом приведения его в соответствие с проектом бюджета Борского сельского поселения Бокситогорского муниципального района Ленинградской области на 2023 год и на плановый период 2024 и 2025 год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главный бухгалтер  администрации Борского сельского поселения Бокситогорского муниципального района Ленинградской области</w:t>
            </w:r>
          </w:p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 ноября</w:t>
            </w:r>
          </w:p>
        </w:tc>
      </w:tr>
      <w:tr>
        <w:trPr>
          <w:trHeight w:val="1248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нятие решения о внесении проекта решения совета депутатов Борского сельского поселения Бокситогорского муниципального района Ленинградской области «О бюджете Борского сельского поселения Бокситогорского муниципального района Ленинградской области на 2023 год и на плановый период 2024 и 2025 годов» в представительные органы. Внесение проекта решения совета депутатов Борского сельского поселения Бокситогорского муниципального района Ленинградской области «О бюджете Борского сельского поселения Бокситогорского муниципального района Ленинградской области на 2023 год и на плановый период 2024 и 2025 годов» на рассмотрение совета депутатов Борского сельского поселения Бокситогорского муниципального района Ленинградской области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ind w:left="-69" w:right="-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Борского сельского поселения Бокситогорского муниципального района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ой обла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ConsPlusCell"/>
              <w:widowControl/>
              <w:ind w:left="-70" w:righ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ноябр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5:00Z</dcterms:created>
  <dc:creator>Admin</dc:creator>
  <dc:description/>
  <cp:keywords/>
  <dc:language>en-US</dc:language>
  <cp:lastModifiedBy>User</cp:lastModifiedBy>
  <cp:lastPrinted>2015-08-10T12:48:00Z</cp:lastPrinted>
  <dcterms:modified xsi:type="dcterms:W3CDTF">2022-06-16T17:07:00Z</dcterms:modified>
  <cp:revision>108</cp:revision>
  <dc:subject/>
  <dc:title>                                                     Администрация</dc:title>
</cp:coreProperties>
</file>